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ижнечеку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единстве  сил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. Нижнее Чекурское ,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оекта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артнеры проекта………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проекта………………………… 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…………………………… 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……………………………………………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        ………………………………….  …………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школы важно тесное взаимодействие с родителями учащихся. Учителя не могут не считаться с их мнением по поводу образовательной программы, компетентности учителя, осуществления воспитательного процесса, качества образования и друг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ысл педагогического взаимодействия семьи и школы заключается в создании условий  для развития  индивидуа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увшись в современный мир, мы можем сказать, что многие родители объясняют проблемы в воспитании собственного ребенка тем, что они много работают и им катастрофически не хватает времени, чтобы пообщаться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 Как привлечь родителей к сотрудничеству со школой? Каким образом воздействовать на систему взаимоотношений в семье? – вечная проблем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перед классным руководителем стоит важная задача – сделать родителей соучастниками всего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опрос обучающихся нашего класса по проблеме  «Общение в свободное время родителей и детей», в результате которого были получены следующие данные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на вопрос: «Как часто вы проводите выходной день с родителями?», из 12 опрошенных детей 9 сказали, что родители откладывают в сторону свои дела, чтобы этот день посвятить им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прос: «Кто из родителей проводит чаще свое свободное время с вами?»</w:t>
      </w:r>
    </w:p>
    <w:p>
      <w:pPr>
        <w:pStyle w:val="Normal"/>
        <w:numPr>
          <w:ilvl w:val="0"/>
          <w:numId w:val="10"/>
        </w:numPr>
        <w:ind w:left="2127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% ответили, что у родителей нет времени на совместные развлечения;</w:t>
      </w:r>
    </w:p>
    <w:p>
      <w:pPr>
        <w:pStyle w:val="Normal"/>
        <w:numPr>
          <w:ilvl w:val="0"/>
          <w:numId w:val="10"/>
        </w:numPr>
        <w:ind w:left="2127" w:hanging="426"/>
        <w:jc w:val="both"/>
        <w:rPr/>
      </w:pP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% ответили: мама и папа;</w:t>
      </w:r>
    </w:p>
    <w:p>
      <w:pPr>
        <w:pStyle w:val="Normal"/>
        <w:numPr>
          <w:ilvl w:val="0"/>
          <w:numId w:val="10"/>
        </w:numPr>
        <w:ind w:left="2127" w:hanging="426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% -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истика говорит сама за себя, если у родителей нет времени для общения сегодня, то у выросшего ребенка не будет времени для общения с родителями зав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знакомила родителей с результатами исследований, психолог предложила пути коррекции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мнению, что нужно действовать комплексно, не только дома, но 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 для активизации познавательной, исследовательской, творческой деятельности обучающихся через организацию совместной проектной деятельности педагогов, родителей 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>- повышать воспитательный потенциал семей  бесе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оложительное отношение к школе и учебно-воспитательному процессу для предотвращения проблем в обучении и вос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важительное отношение к родителям, к семьям одноклассников, интерес к истории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сплочению коллектива учащихся и родителей через систему совместных де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взаимодействие школы и семьи – целенаправленная деятельность, в результате которой создаются благоприятные условия для развития личности ребенка. Чем выше уровень взаимодействия, тем эффективнее решаются проблем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оставленную цель можно используя технологию коллективного творческого воспитания И.П. Иванова, т.к. данная технология позволяет организовать совместную деятельность взрослых и детей, при которой все участвуют в коллективном творчестве, планировании и анализе, что позволяет расширить временные границы общения родителей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изна проек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«</w:t>
      </w:r>
      <w:r>
        <w:rPr>
          <w:sz w:val="28"/>
          <w:szCs w:val="28"/>
        </w:rPr>
        <w:t>В единстве сила</w:t>
      </w:r>
      <w:r>
        <w:rPr>
          <w:rFonts w:eastAsia="Calibri"/>
          <w:sz w:val="28"/>
          <w:szCs w:val="28"/>
          <w:lang w:eastAsia="en-US"/>
        </w:rPr>
        <w:t xml:space="preserve">» направлен на решение вопросов общественного участия в управлении образованием и привлечением к работе большего числа родителей, т.к. </w:t>
      </w:r>
      <w:r>
        <w:rPr>
          <w:iCs/>
          <w:color w:val="000000"/>
          <w:sz w:val="28"/>
          <w:szCs w:val="28"/>
        </w:rPr>
        <w:t xml:space="preserve">устарела форма общения школы и семьи. Общение осуществлялось в основном через проведение родительских собраний, которые представляли собой монолог педагога, в котором он рассказывает об успехах или неудачах учащихся. Проработав в течение  нескольких лет классным руководителем, пришла к выводу, что нужно  изменить такое положение так, чтобы родители не просто выступали в роли пассивных слушателей, а проявляли активность, делились опытом воспитания, давали </w:t>
      </w:r>
      <w:r>
        <w:rPr>
          <w:iCs/>
          <w:sz w:val="28"/>
          <w:szCs w:val="28"/>
        </w:rPr>
        <w:t>советы, строили общение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родители не хотят посещать школу из-за страха, боязни и стыда, так как ребёнок плохо учится, может нарушать дисциплину; другие родители думают, что если ребёнок учится хорошо и в его адрес нет никаких замечаний, то нет смысла вообще появляться в школе, а некоторые имеют обиды. Многие родители не могут прийти из-за своей работы.</w:t>
        <w:br/>
        <w:t xml:space="preserve">Для того чтобы наладить контакт с родителями, нужно создавать доверительную атмосферу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добиться высоких результатов воспитательной работы невозможно без сотрудничества с родителями учеников, без информации о семье, в которой живет и воспитывается ученик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бы сторону развития ребенка мы не взяли, всегда окажется, что решающую роль в его эффективности на том или ином возрастном этапе играет семья, призванная решать следующие задачи семейного воспитани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гармоническое развитие ребенка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забота о здоровье детей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помощь в учении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трудовое воспитание и помощь в выборе профессии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помощь в социализации личности и ее самореализации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формирование опыта гуманных, эмоционально-нравственных отношений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забота об общекультурном и интеллектуальном развитии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развитие интересов, склонностей, способностей и творчества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подготовка к самовоспитанию и саморазвитию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половое воспитание, подготовка к будущей семейной жизни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емья как микромодель общества является важнейшим звеном многогранного процесса формирования личности ребенка. Именно семья должна служить проводником включения человека в сложный и противоречивый окружающий мир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процессе взаимодействия педагогов и родителей и максимально полного использования воспитательного потенциала семьи можно успешно решать проблему развития личности школьник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роцесс взаимодействия семьи и школы должен быть направлен на активное включение родителей  во внеурочную досуговую деятельность, сотрудничество с детьми и педагогами, через организацию, подготовку и проведение мероприятий через проектную деятельность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и реализации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ориентирован на учащихся 5-6 классов  и их родителей (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 xml:space="preserve">Данный проект реализуется в течение 2-х лет (сентябрь 2015—май 2017) в три этапа: подготовительный, основной и заключительны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(сентябрь 2015 г.) предполагает диагностику обучающихся и их родителей (законных представителей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ой этап</w:t>
      </w:r>
      <w:r>
        <w:rPr>
          <w:sz w:val="28"/>
          <w:szCs w:val="28"/>
        </w:rPr>
        <w:t xml:space="preserve"> (октябрь 2015 г.- апрель 2017 г.) – реализация мероприят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(май 2017 г.) – отчет о реализации проекта, проведение итогового мероприятия, диагностика обучающихся и их родителей (законных представит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тнер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министрац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ьский комитет класса;</w:t>
      </w:r>
    </w:p>
    <w:p>
      <w:pPr>
        <w:pStyle w:val="Normal"/>
        <w:rPr/>
      </w:pPr>
      <w:r>
        <w:rPr>
          <w:sz w:val="28"/>
          <w:szCs w:val="28"/>
        </w:rPr>
        <w:t>-Ученический комитет класса;</w:t>
      </w:r>
    </w:p>
    <w:p>
      <w:pPr>
        <w:pStyle w:val="Normal"/>
        <w:rPr/>
      </w:pPr>
      <w:r>
        <w:rPr>
          <w:sz w:val="28"/>
          <w:szCs w:val="28"/>
        </w:rPr>
        <w:t>-Совет от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раеведческий м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группа проек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данного проекта будут принимать участие работники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ный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ющиеся; 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 xml:space="preserve"> </w:t>
      </w:r>
    </w:p>
    <w:p>
      <w:pPr>
        <w:pStyle w:val="Normal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правления работы 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 xml:space="preserve">              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 xml:space="preserve">      </w:t>
      </w:r>
      <w:r>
        <w:rPr>
          <w:sz w:val="28"/>
          <w:szCs w:val="28"/>
        </w:rPr>
        <w:t xml:space="preserve">Взаимодействие с семьями учащихся осуществляю по следующим </w:t>
      </w:r>
      <w:r>
        <w:rPr>
          <w:b/>
          <w:sz w:val="28"/>
          <w:szCs w:val="28"/>
        </w:rPr>
        <w:t>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е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-информацио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b/>
          <w:sz w:val="40"/>
          <w:szCs w:val="40"/>
        </w:rPr>
        <w:t>Ресурсное обеспечение</w:t>
      </w:r>
    </w:p>
    <w:p>
      <w:pPr>
        <w:pStyle w:val="Normal"/>
        <w:jc w:val="center"/>
        <w:rPr/>
      </w:pPr>
      <w:r>
        <w:rPr/>
        <w:t>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31"/>
        <w:gridCol w:w="2368"/>
        <w:gridCol w:w="252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функц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В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классный руководитель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реализация проект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лассного родительского комите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и участник реализации проекта</w:t>
            </w:r>
          </w:p>
        </w:tc>
      </w:tr>
      <w:tr>
        <w:trPr>
          <w:trHeight w:val="11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по реализации 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Г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о организации учебной деятельности  </w:t>
            </w:r>
          </w:p>
        </w:tc>
      </w:tr>
      <w:tr>
        <w:trPr>
          <w:trHeight w:val="11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по реализации  про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дборе материала для проведения мероприятий и их реализ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е </w:t>
      </w:r>
    </w:p>
    <w:p>
      <w:pPr>
        <w:pStyle w:val="TableText"/>
        <w:tabs>
          <w:tab w:val="clear" w:pos="708"/>
          <w:tab w:val="left" w:pos="284" w:leader="none"/>
        </w:tabs>
        <w:spacing w:lineRule="atLeast" w:line="216"/>
        <w:rPr/>
      </w:pPr>
      <w:r>
        <w:rPr>
          <w:sz w:val="24"/>
          <w:szCs w:val="24"/>
        </w:rPr>
        <w:t xml:space="preserve">1. Ноутбук;  </w:t>
      </w:r>
    </w:p>
    <w:p>
      <w:pPr>
        <w:pStyle w:val="Normal"/>
        <w:rPr>
          <w:sz w:val="28"/>
          <w:szCs w:val="28"/>
          <w:highlight w:val="yellow"/>
        </w:rPr>
      </w:pPr>
      <w:r>
        <w:rPr/>
        <w:t>2. Проектор;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ы: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«Знакомство с родителями»,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«Сотрудничество семьи и школы»,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«Культура взаимодействия школы и родителей»,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тест «Родительско-детские отношения» (авторы А.Я. Вар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В.Столин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VD</w:t>
      </w:r>
      <w:r>
        <w:rPr/>
        <w:t xml:space="preserve"> «</w:t>
      </w:r>
      <w:r>
        <w:rPr>
          <w:sz w:val="28"/>
          <w:szCs w:val="28"/>
        </w:rPr>
        <w:t>Большая энциклопедия живописи. Лувр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Художественная энциклопедия зарубежного классического искусств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Шедевры русской живописи»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н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.А.Великородная, О.Е.Жиренко, Т.М. Кумицкая «Классн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гражданскому и правовому воспит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асаткина И.А. «Уроки знаний. Классные ча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Гальцова Е.А. «Тропою школьных празд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Дереклеева А.И. «Справочник классного руководителя»(5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я </w:t>
      </w:r>
    </w:p>
    <w:p>
      <w:pPr>
        <w:pStyle w:val="Normal"/>
        <w:ind w:left="360" w:hanging="0"/>
        <w:jc w:val="center"/>
        <w:rPr/>
      </w:pPr>
      <w:r>
        <w:rPr/>
        <w:t xml:space="preserve">Подготовительный пери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класс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 и родит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  2015г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емей учащихся с целью выбора оптимальных форм взаимодейств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анкетирование родител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езультатов анкетирования на родительском собрании, с участием  медработн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анкетир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тематики  и форм совместных мероприятий с семьям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5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 и родит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тябрь 2015г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то мы и что мы умеем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Трудности адаптации 5-ов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Здравствуй, школа!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Выбор актива класса и родительского комите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тематической консульта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Планирование, организация и  участие учащихся и родителей в праздни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ноябрь 2015г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одительские чтения «Возрастные особенности школьни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учащихся и родите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Значение эмоций для формирования положительного взаимодействия ребят с окружающим миро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выполнить домашнее задани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едагогический практикум «Какие вы родители?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Лесные  т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 «Эта семья, где друг другу ра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 Участие родителей и учащихся  в тематических консультациях и практикумах, тренинге,  родительских ч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нирование родителями и учащимися игр для экскурс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ланирование, подготовка и проведение конкурсной программы </w:t>
            </w:r>
          </w:p>
        </w:tc>
      </w:tr>
      <w:tr>
        <w:trPr>
          <w:trHeight w:val="32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кабрь2015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практикум «Десять ошибок в воспитании»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чтения «Режим дня в жизни 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Вместе встретим Новый год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Участие родителей и обучающихся  в родительских чтениях, педагогическом практикум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.Планирование, подготовка и проведение праздника .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февраль, март 2016</w:t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Родительские чтения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нка человека-залог его здоровья»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«Овощи и фрукты – полезные продукты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глаз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доровом питании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. А нужен ли он нам?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Равнение на папу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Праздники нашей семь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каникулы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неделя добр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е новый дом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Участие родителей и обучающихся  в родительских чтениях, тематических консультация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3-4.Планирование, подготовка и проведение  спортивной эстафеты и классного час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нирование и участие в акциях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2016г</w:t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Классный час ««Можно» и «Нельзя» в нашей семь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актикум «Привычки хорошие и плохи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актикум «Мои поступк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-2.Планирование, подготовка и участие в классном часе  и Дне здоровь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родителей и обучающихся  в родительских чтениях, тематических консультация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«Семейные традици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родителей и обучающихся в педагогическом практикуме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6 г</w:t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 посвященный Дню Победы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проектов «Семейные традиции»</w:t>
            </w:r>
          </w:p>
          <w:p>
            <w:pPr>
              <w:pStyle w:val="Normal"/>
              <w:numPr>
                <w:ilvl w:val="0"/>
                <w:numId w:val="33"/>
              </w:numPr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альбома «Совместные мероприятия  5 класс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0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и обучающихся в митинге </w:t>
            </w:r>
          </w:p>
          <w:p>
            <w:pPr>
              <w:pStyle w:val="Normal"/>
              <w:numPr>
                <w:ilvl w:val="0"/>
                <w:numId w:val="21"/>
              </w:numPr>
              <w:ind w:left="70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щита проектов </w:t>
            </w:r>
          </w:p>
          <w:p>
            <w:pPr>
              <w:pStyle w:val="Normal"/>
              <w:ind w:left="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0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и обучающихся в создании альбома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6г</w:t>
            </w:r>
          </w:p>
        </w:tc>
      </w:tr>
      <w:tr>
        <w:trPr>
          <w:trHeight w:val="363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09" w:hanging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районный краеведческий музей </w:t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09" w:hanging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Лесные  тропы»</w:t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09" w:hanging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0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 «Мой режим дн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0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и родителей в экскурсии в Краеведческий музей поселк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одителями и учащимися игр для экскурс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одготовка и проведение праздник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родителей и обучающихся в тематической консультации</w:t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тябрь-ноябрь 2016г</w:t>
            </w:r>
          </w:p>
        </w:tc>
      </w:tr>
      <w:tr>
        <w:trPr>
          <w:trHeight w:val="41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ки моей мам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сенний капустник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познавательное мероприятие «В единстве  си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Будущее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одготовка и проведение праздника. Подготовка сувениров обучающимися  для м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, подготовка и проведение К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, подготовка и проведение конкурсно-познавательного мероприятия </w:t>
            </w:r>
          </w:p>
          <w:p>
            <w:pPr>
              <w:pStyle w:val="Normal"/>
              <w:numPr>
                <w:ilvl w:val="0"/>
                <w:numId w:val="33"/>
              </w:numPr>
              <w:ind w:left="703" w:hanging="283"/>
              <w:rPr/>
            </w:pPr>
            <w:r>
              <w:rPr>
                <w:sz w:val="28"/>
                <w:szCs w:val="28"/>
              </w:rPr>
              <w:t>Участие родителей и обучающихся  в тематической консультаци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2016г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ый год шагает по стране»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 чтения « Чистота – залог здоровь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Герои моей Родины»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6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ться – это 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61" w:hanging="141"/>
              <w:rPr/>
            </w:pPr>
            <w:r>
              <w:rPr>
                <w:sz w:val="28"/>
                <w:szCs w:val="28"/>
              </w:rPr>
              <w:t xml:space="preserve">Планирование, подготовка и проведение праздника </w:t>
            </w:r>
          </w:p>
          <w:p>
            <w:pPr>
              <w:pStyle w:val="Normal"/>
              <w:numPr>
                <w:ilvl w:val="0"/>
                <w:numId w:val="17"/>
              </w:numPr>
              <w:ind w:left="56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 и обучающихся в  родительских чтениях </w:t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561" w:hanging="141"/>
              <w:rPr/>
            </w:pPr>
            <w:r>
              <w:rPr>
                <w:sz w:val="28"/>
                <w:szCs w:val="28"/>
              </w:rPr>
              <w:t xml:space="preserve">Участие родителей и обучающихся в экскурсии </w:t>
            </w:r>
          </w:p>
          <w:p>
            <w:pPr>
              <w:pStyle w:val="Normal"/>
              <w:numPr>
                <w:ilvl w:val="0"/>
                <w:numId w:val="17"/>
              </w:numPr>
              <w:ind w:left="56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, подготовка и проведение классного час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февраль, март201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каникулы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неделя добр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е новый дом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Кузбасса – солдатам России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Поздравим наших мальчиков и пап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церт к Дню 8 мар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Конкурсы и 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строя и пес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Участие родителей и обучающихся в ак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-3.Планирование, подготовка и участие в празднике,  мини-концерте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4.Участие родителей и обучающихся в тематической консультаци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и участие в смотре строя и пес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2017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Грубость и агрессивность поведения детей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, проведение и участие в Дне Здоровь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участие в тренинге родителей и обучающихся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ключительный пери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лассного руководител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 и родителей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й 2017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альбома «Совместные мероприятия  6 класса»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тоги реализации проекта «В единстве  сила»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и обучающихся в создании альбома</w:t>
            </w:r>
          </w:p>
          <w:p>
            <w:pPr>
              <w:pStyle w:val="Normal"/>
              <w:numPr>
                <w:ilvl w:val="0"/>
                <w:numId w:val="9"/>
              </w:numPr>
              <w:ind w:left="257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, подготовка и  проведение круглого стола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87"/>
        <w:gridCol w:w="2209"/>
        <w:gridCol w:w="308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- звучит горд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ители – стражи правопоряд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черт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лимпиады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зеленая планет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дороги – глазами детей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ми гордиться село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мой выбор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выставк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 своими рукам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вори, выдумывай , пробуй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tt-RU"/>
              </w:rPr>
              <w:t>Без бергә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</w:t>
            </w:r>
            <w:r>
              <w:rPr>
                <w:sz w:val="28"/>
                <w:szCs w:val="28"/>
              </w:rPr>
              <w:t>тарстан – 2030: мой вклад в будущее республики</w:t>
            </w:r>
            <w:r>
              <w:rPr>
                <w:sz w:val="28"/>
                <w:szCs w:val="28"/>
                <w:lang w:val="tt-RU"/>
              </w:rPr>
              <w:t xml:space="preserve">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 сочнений “Моя малая Родина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я школ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tt-RU"/>
              </w:rPr>
              <w:t>Без бергә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 гармонии с природо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 сочинени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ойн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Ожидаемые результат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величение числа обучающихся,  участвующих в конкурс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в классе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оектов «Семейные традиции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2017г. обновление сайта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Совместные меропри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среди педагогов – воспитателей «Как организовать совместную деятельность школы и семь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2:00Z</dcterms:created>
  <dc:creator>Admin</dc:creator>
  <dc:description/>
  <dc:language>en-US</dc:language>
  <cp:lastModifiedBy>валентина</cp:lastModifiedBy>
  <dcterms:modified xsi:type="dcterms:W3CDTF">2017-03-30T18:52:00Z</dcterms:modified>
  <cp:revision>2</cp:revision>
  <dc:subject/>
  <dc:title/>
</cp:coreProperties>
</file>